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Hai 11/4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1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a-vít giao bài hát mình sáng tác cho ai? 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nhận bài hát tên gì?  Giữ chức vụ gì?  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ạn nhận ra ý nghĩa của bài hát nhằm mục đích gì?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làm gì mỗi khi nhớ lại những việc Chúa đã làm cho mình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a 12/4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17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âu hai (2) và giải thích nhận định của tiên tri Na-than. 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-than cho biết ý Chúa như thế nào về việc xây đền thờ cho Chúa. 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ọc bài cầu nguyện đáp lời của Đa-vít, từ câu 16-27 và xin ghi xuống một nhận định của bạn về Đa-vít.  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Tư 13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1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đâu Đa-vít đánh đâu thắng đó?   Câu nào nói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a-vít cai trị dân như thế nào?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ác con trai của Đa-vít giữ chức vụ gì trong triều đình?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14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1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ác quan trưởng Am-môn đã nghi ngờ lòng tốt của Đa-vít như thế nào?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m-môn đã sỉ nhục tôi tớ Đa-vít ra sao? 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-môn đã đồng minh với ai để tranh chiến với Đa-vít? 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bị người khác nghi ngờ lòng tốt của mình chưa?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Sáu 15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2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nói đến cuộc chiến với ai? 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Gát có đặc điểm gì?  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16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21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đã ghi lại sai phạm nào của Đa-vít?  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can ngăn ý định của Đa-vít mà không được? 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ậu quả ra sao?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a-vít phải dựng một bàn thờ cho Chúa tại đâu? 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đã nhậm của lễ Đa-vít dâng, nhưng tại sao ông không dám đến cầu nguyện trước bàn thờ đó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ái độ này của Đa-vít có giúp bạn suy nghĩ gì về mối tương giao giữa mình với Chúa không? 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17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ử Ký 2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cho phép Sa-lô-môn xây đền thờ cho Chúa? 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chuẩn bị vật liệu xây cất cho Sa-lô-môn? 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Xin tìm nguyên tắc cai trị của người Chúa đặt ở vị trí lãnh đạo được ghi trong đoạn này? 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ặc dầu đã được Chúa ở cùng, ban phước, nhưng các quan trưởng vẫn phải ghi nhớ điều gí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6:00Z</dcterms:created>
  <dc:creator>User</dc:creator>
  <dc:description/>
  <cp:keywords/>
  <dc:language>en-US</dc:language>
  <cp:lastModifiedBy>thong cong</cp:lastModifiedBy>
  <dcterms:modified xsi:type="dcterms:W3CDTF">2022-04-08T23:08:00Z</dcterms:modified>
  <cp:revision>5</cp:revision>
  <dc:subject/>
  <dc:title>Thứ Hai 21/2/2022</dc:title>
</cp:coreProperties>
</file>